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7675</wp:posOffset>
            </wp:positionH>
            <wp:positionV relativeFrom="paragraph">
              <wp:posOffset>182880</wp:posOffset>
            </wp:positionV>
            <wp:extent cx="1967230" cy="29502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LED-MINI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经济型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3D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扫描仪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本技术参数明细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核心</w:t>
      </w: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30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万级传感器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80*1024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）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帧率</w:t>
      </w: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5fp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扫描精度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-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µ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--0.0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扫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目标物尺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mm—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0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采用相应标定方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扫描距离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mm—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Z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深度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mm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中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扫描成像速度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帧，快速捕捉物体形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扫描面积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帧成像面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*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*300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视标定尺寸对应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支持的文件格式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STL,AS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标准接口，与各类工业软件、逆向软件、三维软件无障碍衔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镜头数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可选配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标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USB2.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业接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适应多数电脑，不需要另外购买接口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TI DL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芯片的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白光光栅，原始物理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W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G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时寿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支持超大电脑内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超大数据海量处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国际化软件接口，适应现有国际大型软件以及国产软件如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SolidWork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RO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E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owerMIL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asterca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UG N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Geomagic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esignX/Conttro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精雕、制造工程师、文泰…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维操作，依据“标记点”自动拼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杰模数控科技标准公文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0:00Z</dcterms:created>
  <dc:creator>HK</dc:creator>
  <dc:description>杰模数控科技有限公司标准公文模板</dc:description>
  <cp:keywords>杰模数控</cp:keywords>
  <dc:language>en-US</dc:language>
  <cp:lastModifiedBy>GM</cp:lastModifiedBy>
  <dcterms:modified xsi:type="dcterms:W3CDTF">2017-09-11T09:08:39Z</dcterms:modified>
  <cp:revision>9</cp:revision>
  <dc:subject/>
  <dc:title>杰模数控科技有限公司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  <property fmtid="{D5CDD505-2E9C-101B-9397-08002B2CF9AE}" pid="3" name="办公室">
    <vt:lpwstr>GEOMETRIC 3D</vt:lpwstr>
  </property>
</Properties>
</file>